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jc w:val="center"/>
        <w:rPr>
          <w:sz w:val="36"/>
        </w:rPr>
      </w:pPr>
      <w:r>
        <w:rPr>
          <w:sz w:val="36"/>
        </w:rPr>
        <w:t>UMOWA  nr …/…/2016/P - projekt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keepLines/>
        <w:jc w:val="both"/>
        <w:rPr/>
      </w:pPr>
      <w:r>
        <w:rPr>
          <w:sz w:val="24"/>
        </w:rPr>
        <w:t xml:space="preserve">zawarta w dniu  ……………………….  2016 r. w Ustrzykach Dolnych pomiędzy:                     </w:t>
      </w:r>
      <w:r>
        <w:rPr>
          <w:b/>
          <w:sz w:val="24"/>
        </w:rPr>
        <w:t>GMINĄ</w:t>
      </w:r>
      <w:r>
        <w:rPr>
          <w:sz w:val="24"/>
        </w:rPr>
        <w:t xml:space="preserve"> </w:t>
      </w:r>
      <w:r>
        <w:rPr>
          <w:b/>
          <w:sz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-  mgr Bartosz Romowicz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</w:rPr>
        <w:t>przy kontrasygnacie Skarbnika Gminy - mgr Ewa Kaczmaryk - Elmerych</w:t>
      </w:r>
    </w:p>
    <w:p>
      <w:pPr>
        <w:pStyle w:val="Normal"/>
        <w:keepLines/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/ą w dalszej części „Wykonawcą” z drugiej strony.</w:t>
      </w:r>
    </w:p>
    <w:p>
      <w:pPr>
        <w:pStyle w:val="TextBodyIndent"/>
        <w:keepLines/>
        <w:spacing w:before="120" w:after="0"/>
        <w:rPr/>
      </w:pPr>
      <w:r>
        <w:rPr/>
        <w:t>Stosownie do dokonanego przez Zamawiającego wyboru oferty Wykonawcy w postępowaniu prowadzonym w trybie przetargu nieograniczonego zgodnie z ustawą z dnia 29 stycznia 2004 r. Prawo zamówień publicznych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numPr>
          <w:ilvl w:val="0"/>
          <w:numId w:val="23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opracowanie kompletnej dokumentacji projektowo-kosztorysowej</w:t>
      </w:r>
      <w:r>
        <w:rPr>
          <w:sz w:val="24"/>
          <w:szCs w:val="24"/>
        </w:rPr>
        <w:t xml:space="preserve"> zamówienia pod nazwą: </w:t>
      </w:r>
      <w:r>
        <w:rPr>
          <w:b/>
          <w:sz w:val="24"/>
          <w:szCs w:val="24"/>
        </w:rPr>
        <w:t>„Sieć rozdzielcza wodociągowa - Łobozew Dolny”</w:t>
      </w:r>
      <w:r>
        <w:rPr>
          <w:sz w:val="24"/>
          <w:szCs w:val="24"/>
        </w:rPr>
        <w:t xml:space="preserve"> gm. Ustrzyki Dolne obejmującej: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>
          <w:sz w:val="24"/>
          <w:szCs w:val="24"/>
        </w:rPr>
        <w:t xml:space="preserve">opracowanie systemu poboru wody z istniejącej magistrali wodociągowej ø300 na odcinku od SUW w m-ci Jawor gm. Solina do zbiornika „Żuków” </w:t>
        <w:br/>
        <w:t>w m-ci Ustjanowa Dolna gm. Ustrzyki Dolne,</w:t>
      </w:r>
    </w:p>
    <w:p>
      <w:pPr>
        <w:pStyle w:val="TextBody"/>
        <w:numPr>
          <w:ilvl w:val="0"/>
          <w:numId w:val="8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sieć wodociągową wraz z przyłączeniami do budynk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Zakres rzeczowy przedmiotu umowy obejmuje: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inwentaryzacja istniejącego stanu w zakresie niezbędnym do potrzeb opracowania projektu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Informacja techniczna o założeniach projektowych i jej uzgodnienie </w:t>
        <w:br/>
        <w:t xml:space="preserve">z Zamawiającym oraz MPGK Sp. z o.o.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przygotowanie karty przedsięwzięcia zadania i wniosku o wydanie decyzji o środowiskowych uwarunkowaniach zgody na realizację przedsięwzięcia, </w:t>
      </w:r>
    </w:p>
    <w:p>
      <w:pPr>
        <w:pStyle w:val="TextBodyIndent"/>
        <w:keepLines/>
        <w:tabs>
          <w:tab w:val="left" w:pos="709" w:leader="none"/>
        </w:tabs>
        <w:autoSpaceDE w:val="true"/>
        <w:spacing w:before="60" w:after="60"/>
        <w:ind w:left="709" w:hanging="0"/>
        <w:rPr/>
      </w:pPr>
      <w:r>
        <w:rPr>
          <w:color w:val="000000"/>
        </w:rPr>
        <w:t xml:space="preserve">Projekt dokumentów do wniosku o wydanie decyzji o środowiskowych uwarunkowaniach i złożenie wniosku należy wykonać </w:t>
      </w:r>
      <w:r>
        <w:rPr>
          <w:b/>
          <w:color w:val="000000"/>
        </w:rPr>
        <w:t xml:space="preserve">w terminie do 60 dni </w:t>
      </w:r>
      <w:r>
        <w:rPr>
          <w:color w:val="000000"/>
        </w:rPr>
        <w:t>od daty podpisania umowy w oparciu o dane zawarte w wytycznych, ustaleniach i uzgodnieniem z Zamawiającym.</w:t>
      </w:r>
    </w:p>
    <w:p>
      <w:pPr>
        <w:pStyle w:val="TextBodyIndent"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Cs/>
        </w:rPr>
      </w:pPr>
      <w:r>
        <w:rPr/>
        <w:t>r</w:t>
      </w:r>
      <w:r>
        <w:rPr>
          <w:bCs/>
        </w:rPr>
        <w:t>aport o oddziaływaniu przedsięwzięcia na środowisko, (w przypadku nałożenia przez właściwy organ obowiązku sporządzenia raportu)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>
          <w:bCs/>
        </w:rPr>
        <w:t>u</w:t>
      </w:r>
      <w:r>
        <w:rPr/>
        <w:t xml:space="preserve">zyskanie wyrysów z ewidencji gruntów i budynków, wypisów z rejestru gruntów (szczegółowych na działki przeznaczone pod inwestycję), kopii mapy zasadniczej w skali 1:1000 i 1:2000 i formacie max. A3 obejmujących obszar planowanej inwestycji oraz związane z tym opłaty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>przygotowanie dokumentów do wniosku i złożenie wniosku o ustalenie lokalizacji inwestycji celu publicznego</w:t>
      </w:r>
      <w:r>
        <w:rPr>
          <w:bCs/>
        </w:rPr>
        <w:t xml:space="preserve"> </w:t>
      </w:r>
      <w:r>
        <w:rPr/>
        <w:t xml:space="preserve">oraz przygotowanie i podpisanie umów cywilnoprawnych na wejście w teren z właścicielami działek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wykonanie mapy do celów projektowych oraz związane z tym opłaty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wystąpienie i uzyskanie technicznych warunków przyłączenia mediów (wg potrzeb)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projekt budowlany oraz informacja dotycząca bezpieczeństwa i ochrony zdrowia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projekty wykonawcze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Specyfikacje Techniczne Wykonania i Odbioru Robót (STWiOR)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przedmiary robót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kosztorysy inwestorskie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>Studium wykonalności zadania,</w:t>
      </w:r>
    </w:p>
    <w:p>
      <w:pPr>
        <w:pStyle w:val="TextBodyIndent"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/>
      </w:pPr>
      <w:r>
        <w:rPr>
          <w:bCs/>
        </w:rPr>
        <w:t>opracowanie i złożenie wniosku o pozwolenie na budowę,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>uczestniczenie w postępowaniu przetargowym o zamówienie na roboty budowlane poprzez udzielanie odpowiedzi na pytania wykonawców dotyczące dokumentacji projektowej w terminie określonym przez zamawiającego.</w:t>
      </w:r>
    </w:p>
    <w:p>
      <w:pPr>
        <w:pStyle w:val="TextBodyIndent"/>
        <w:keepLines/>
        <w:numPr>
          <w:ilvl w:val="0"/>
          <w:numId w:val="2"/>
        </w:numPr>
        <w:ind w:left="426" w:hanging="426"/>
        <w:rPr/>
      </w:pPr>
      <w:r>
        <w:rPr/>
        <w:t>Szczegółowy zakres rzeczowy przedstawiony jest w dokumentacji przetargowej w części 3. SIWZ – Opis przedmiotu zamówienia, stanowiącym integralną część Umowy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Zakres dokumentacji wymieniony w ust. 1 należy również wykonać na nośniku CD w formie elektronicznej edytowalnej i nieedytowalnej, natomiast wersja elektroniczna przedmiaru robót oraz zbiorczego kosztorysu inwestorskiego wraz z zapisanymi formułami powinna być dostarczona Zamawiającemu w formacie danych kompatybilnych z MS Exce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Do płyty CD należy dołączyć oświadczenie, że zawartość wersji elektronicznej jest identyczna z wersją papierową).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Wykonawca zobowiązany jest do pełnienia nadzoru autorskiego</w:t>
      </w:r>
      <w:r>
        <w:rPr>
          <w:bCs/>
          <w:spacing w:val="-6"/>
          <w:sz w:val="24"/>
          <w:szCs w:val="24"/>
        </w:rPr>
        <w:t xml:space="preserve"> w trakcie prowadzenia robót budowlanych wykonywanych na podstawie dokumentacji projektowej będącej przedmiotem niniejszej umowy. Na pełnienie nadzoru autorskiego zostanie zawarta oddzielna umowa przed rozpoczęciem robót budowlanych. 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Opisów w dokumentacji Wykonawca nie możne dokonywać w sposób, który mógłby utrudniać uczciwą konkurencję w szczególności poprzez opisywanie ze wskazaniem znaków towarowych, patentów lub pochodzenia.</w:t>
      </w:r>
    </w:p>
    <w:p>
      <w:pPr>
        <w:pStyle w:val="TextBodyIndent"/>
        <w:keepLines/>
        <w:numPr>
          <w:ilvl w:val="0"/>
          <w:numId w:val="2"/>
        </w:numPr>
        <w:ind w:left="426" w:hanging="426"/>
        <w:rPr/>
      </w:pPr>
      <w:r>
        <w:rPr/>
        <w:t>Wspólny słownik zamówień (CPV):</w:t>
      </w:r>
    </w:p>
    <w:p>
      <w:pPr>
        <w:pStyle w:val="TextBodyIndent"/>
        <w:keepLines/>
        <w:ind w:left="426" w:hanging="0"/>
        <w:rPr/>
      </w:pPr>
      <w:r>
        <w:rPr/>
        <w:t>71000000-8 Usługi architektoniczne, budowlane, inżynieryjne i kontrolne</w:t>
      </w:r>
    </w:p>
    <w:p>
      <w:pPr>
        <w:pStyle w:val="TextBodyIndent"/>
        <w:keepLines/>
        <w:ind w:left="426" w:hanging="0"/>
        <w:rPr/>
      </w:pPr>
      <w:r>
        <w:rPr/>
        <w:t>71322200-3 Usługi projektowania rurociągów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spacing w:lineRule="atLeast" w:line="2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kowe prace, nie objęte niniejszą umową, których konieczność wyniknie w trakcie realizacji zamówienia </w:t>
      </w:r>
      <w:r>
        <w:rPr>
          <w:rFonts w:cs="Arial" w:ascii="Arial" w:hAnsi="Arial"/>
          <w:bCs/>
          <w:sz w:val="24"/>
        </w:rPr>
        <w:t>i których nie można było przewidzieć przy sporządzaniu umowy,</w:t>
      </w:r>
      <w:r>
        <w:rPr>
          <w:rFonts w:cs="Arial" w:ascii="Arial" w:hAnsi="Arial"/>
          <w:sz w:val="24"/>
        </w:rPr>
        <w:t xml:space="preserve"> traktowane będą przez Strony jako prace dodatkowe </w:t>
        <w:br/>
        <w:t xml:space="preserve">i mogą być zrealizowane przez Wykonawcę wyłącznie na podstawie umowy na prace dodatkowe.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Umową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współczesnej wiedzy technicznej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21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sztuki budowlanej,</w:t>
      </w:r>
    </w:p>
    <w:p>
      <w:pPr>
        <w:pStyle w:val="Normal"/>
        <w:numPr>
          <w:ilvl w:val="0"/>
          <w:numId w:val="21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ą techniczną,</w:t>
      </w:r>
    </w:p>
    <w:p>
      <w:pPr>
        <w:pStyle w:val="Normal"/>
        <w:numPr>
          <w:ilvl w:val="0"/>
          <w:numId w:val="21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(SIWZ) wraz z jej zmianami oraz modyfikacjami wynikającymi z odpowiedzi udzielonych wykonawcom w trakcie postępowania o udzielenie zamówienia publicznego,</w:t>
      </w:r>
    </w:p>
    <w:p>
      <w:pPr>
        <w:pStyle w:val="Normal"/>
        <w:numPr>
          <w:ilvl w:val="0"/>
          <w:numId w:val="21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wraz z załącznikami</w:t>
      </w:r>
    </w:p>
    <w:p>
      <w:pPr>
        <w:pStyle w:val="Tekstpodstawowywcity3"/>
        <w:numPr>
          <w:ilvl w:val="0"/>
          <w:numId w:val="21"/>
        </w:numPr>
        <w:tabs>
          <w:tab w:val="clear" w:pos="360"/>
        </w:tabs>
        <w:autoSpaceDE w:val="true"/>
        <w:ind w:left="709" w:hanging="27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ustaleniami i uzgodnieniami z Zamawiającym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przedmiotu niniejszej umowy nie może bez zgody Zamawiającego przekazać praw i obowiązków, wynikających z umowy </w:t>
        <w:br/>
        <w:t>w całości innym Wykonawcom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Wykonawca odpowiada za prace wykonane przez podwykonawców, niezbędne do realizacji zlecenia głównego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amawiający zobowiązuje się udostępnić dokumenty i dane, związane </w:t>
        <w:br/>
        <w:t xml:space="preserve">z wykonaniem prac projektowych, będące w posiadaniu Zamawiającego </w:t>
        <w:br/>
        <w:t>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Strony zobowiązują się wzajemnie powiadamiać na piśmie o zaistniałych przeszkodach w wypełnianiu zobowiązań umownych podczas wykonywania prac projektowych, jak również w trakcie realizacji zadania.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keepLines/>
        <w:numPr>
          <w:ilvl w:val="0"/>
          <w:numId w:val="9"/>
        </w:numPr>
        <w:ind w:left="425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konawca zobowiązuje się wykonać całość przedmiotu umowy w terminie: </w:t>
      </w:r>
      <w:r>
        <w:rPr>
          <w:rFonts w:cs="Arial" w:ascii="Arial" w:hAnsi="Arial"/>
          <w:b/>
          <w:sz w:val="24"/>
        </w:rPr>
        <w:t xml:space="preserve">do dnia 15 grudnia 2016 r. – wraz ze złożeniem wniosku o wydanie pozwolenia na budowę </w:t>
      </w:r>
      <w:r>
        <w:rPr>
          <w:rFonts w:cs="Arial" w:ascii="Arial" w:hAnsi="Arial"/>
          <w:sz w:val="24"/>
        </w:rPr>
        <w:t>i przyjęciem go przez organ wydający pozwolenie na budowę – z zastrzeżeniem ust. 2.</w:t>
      </w:r>
    </w:p>
    <w:p>
      <w:pPr>
        <w:pStyle w:val="TextBodyIndent"/>
        <w:keepLines/>
        <w:numPr>
          <w:ilvl w:val="0"/>
          <w:numId w:val="9"/>
        </w:numPr>
        <w:autoSpaceDE w:val="true"/>
        <w:ind w:left="425" w:hanging="360"/>
        <w:rPr/>
      </w:pPr>
      <w:r>
        <w:rPr>
          <w:color w:val="000000"/>
        </w:rPr>
        <w:t xml:space="preserve">Projekt dokumentów do wniosku o wydanie decyzji o środowiskowych uwarunkowaniach i złożenie wniosku należy wykonać </w:t>
      </w:r>
      <w:r>
        <w:rPr>
          <w:b/>
          <w:color w:val="000000"/>
        </w:rPr>
        <w:t xml:space="preserve">w terminie do 60 dni </w:t>
      </w:r>
      <w:r>
        <w:rPr>
          <w:color w:val="000000"/>
        </w:rPr>
        <w:t>od daty podpisania umowy.</w:t>
      </w:r>
    </w:p>
    <w:p>
      <w:pPr>
        <w:pStyle w:val="Normal"/>
        <w:numPr>
          <w:ilvl w:val="0"/>
          <w:numId w:val="9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>Wykonawca przekaże Zamawiającym kompletne i zgodne z umową opracowanie projektowe w siedzibie Zamawiającego.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ac projektowych odbędzie się na podstawie Protokołu zdawczo-  odbiorcz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dawczo-odbiorczy podpisany przez Zamawiającego jest dla Wykonawcy potwierdzeniem przekazania Projektu, lecz nie jest dowodem sprawdzenia jego kompletności i jak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podpisania przez Zamawiającego protokołu, o którym mowa w ust. 4 traktuje się jako datę wykonania i odbioru dokumentacji projektow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y przez Strony protokół zdawczo-odbiorczy stanowi dla Wykonawcy podstawę do wystawienia Zamawiającemu faktury za przekazany Projek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u Wykonawca załącza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niemożności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przekazaniem Projektu Wykonawca ma obowiązek przedłożyć opracowanie projektowe w całości lub w części bądź jego roboczą wersję Zamawiającemu w celu akceptacji lub sformułowania uwag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a, o którym mowa w ust. 1 Zamawiający dokonuje w terminie siedmiu dni roboczych od dnia przekazania opracowania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rakcie sprawdzania zostaną ujawnione istotne wady zmniejszające wartość lub użyteczność Projektu Zamawiający może w kolejności: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ć poprawienia lub uzupełnienia Projektu w uzgodnionym przez Strony terminie,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o upływie powyższego terminu, jeżeli Projekt nie został należycie poprawiony lub uzupełniony, wyznaczyć termin dodatkowy,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upływu terminu dodatkowego, jeżeli Projekt nie został należycie poprawiony lub uzupełniony, odstąpić od Umowy. 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usunąć nieodpłatnie w odpowiednim, uzgodnionym przez Strony terminie, wszelkie wady i usterki Projektu, których istnienie zostało ujawnione w trakcie realizacji inwestycji, a których nie można było wykryć w czasie dokonywania czynności sprawdzających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istnienia okoliczności, o których mowa w ust. 4 mają zastosowanie procedury opisane w ust. 3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Zmiany w umowie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, które przemawiają za koniecznością zmiany postanowień umowy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144 ust. 1 uPzp przewiduje możliwość dokonania zmiany umowy w formie aneksów w niżej wymienionych przypadkach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Przedłużenie terminu wykonania przedmiotu umowy ustalonego w § 3 </w:t>
        <w:br/>
        <w:t>ust. 1 dopuszczalne jest wyłącznie w przypadk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łużających się prac instytucji i organów, od których konieczne jest uzyskanie decyzji, postanowień, uzgodnień itp. w przypadku gdy Wykonawca dochował wszelkiej staranności w przygotowaniu </w:t>
        <w:br/>
        <w:t>wniosku o wydanie takiej decyzji, opinii czy uzgodnień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zmiany przepisów powodujących konieczność innych rozwiązań niż zakładano w opisie przedmiotu zamów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onieczności dokonania korekt w zatwierdzonym przez Zamawiającego rozwiązaniu projektowym, a wynikających ze zmiany stanowiska Zamawiającego lub stanowiska instytucji uzgadniających (opiniujących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wykonania dodatkowych prac związanych z np. przekopami próbnymi, odkryciem istniejących obiekt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adki losowe (kataklizmy lub inne czynniki zewnętrzne, niemożliwe do przewidzenia wydarzenia, którym nie można zapobiec), które będą miały wpływ na treść zawartej umowy i termin realizacji usług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użających się negocjacji z właścicielami działek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dności z ustaleniem spadkobierców właścicieli działek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dności z ustaleniem miejsca zamieszkania właścicieli działek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zedłużające się branżowe uzgodnienia projektu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późnienia </w:t>
      </w:r>
      <w:r>
        <w:rPr>
          <w:rFonts w:cs="Arial" w:ascii="Arial" w:hAnsi="Arial"/>
          <w:sz w:val="24"/>
          <w:szCs w:val="24"/>
        </w:rPr>
        <w:t xml:space="preserve">otrzymania prawomocnej decyzji o lokalizacji inwestycji celu  publicznego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późnienia </w:t>
      </w:r>
      <w:r>
        <w:rPr>
          <w:rFonts w:cs="Arial" w:ascii="Arial" w:hAnsi="Arial"/>
          <w:sz w:val="24"/>
          <w:szCs w:val="24"/>
        </w:rPr>
        <w:t xml:space="preserve">otrzymania prawomocnej decyzji o środowiskowych uwarunkowaniach </w:t>
      </w:r>
    </w:p>
    <w:p>
      <w:pPr>
        <w:pStyle w:val="Normal"/>
        <w:numPr>
          <w:ilvl w:val="0"/>
          <w:numId w:val="22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w zakresie przedmiotu umowy w przypadku, gdy zmiana zakresu stała się konieczna ze względu na interes Zamawiającego, </w:t>
        <w:br/>
        <w:t xml:space="preserve">w szczególności z uwagi na zmniejszenie zakresu dokumentacji projektowej pierwotnie przeznaczonego do wykonania w ramach Umowy, bez odszkodowania dla Wykonawcy z odpowiednio pomniejszonym wynagrodzeniem przy zachowaniu tych samych cen jednostkowych </w:t>
        <w:br/>
        <w:t>i wskaźników,</w:t>
      </w:r>
    </w:p>
    <w:p>
      <w:pPr>
        <w:pStyle w:val="Normal"/>
        <w:numPr>
          <w:ilvl w:val="0"/>
          <w:numId w:val="22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zeczenia się na wniosek Zamawiającego przez Wykonawcę prawa wykonywania nadzoru autorskiego bądź udzielenia zgody na powierzenie nadzoru autorskiego innej osobie.</w:t>
      </w:r>
    </w:p>
    <w:p>
      <w:pPr>
        <w:pStyle w:val="Normal"/>
        <w:keepLines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ytuacjach opisanych w ust. 2 zmiana postanowień umowy wymaga pisemnego wniosku Wykonawcy wraz z uzasadnieniem, potwierdzonego przez Zamawiającego oraz aneksu podpisanego przez umocowanych przedstawicieli Zamawiającego i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keepLines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wa autorskie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wynagrodzenia określonego w § 8 ust. 1 z chwilą wykonania Przedmiotu umowy Wykonawca przenosi na Zamawiającego prawo własności do Przedmiotu umowy, całość autorskich praw majątkowych do Przedmiotu umowy jak i udziela zamawiającemu wszelkich upoważnień </w:t>
        <w:br/>
        <w:t>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, że gdyby jakiekolwiek majątkowe lub osobiste prawa autorskie lub prawa zależne do utworu przysługiwały osobom trzecim, w tym w szczególności pracownikom i podwykonawcom, sam spowoduje, że wszelkie takie osoby trzecie niezwłocznie i bez dodatkowego wynagrodzenia przeniosą przysługujące im autorskie prawa majątkowe i prawa zależne na zamawiającego w zakresie opisanym w niniejszej umowie, jak i udzielą zamawiającemu niezwłocznych 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ie wykorzystywać przysługujących autorskich praw osobistych z wyjątkiem prawa do autorstwa oraz do oznaczania projektu imieniem i nazwiskiem autora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Na podstawie niniejszej umowy, Zamawiającemu wolno będzie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Arial" w:ascii="Arial" w:hAnsi="Arial"/>
          <w:sz w:val="24"/>
        </w:rPr>
        <w:t>w czasie wykonywania projektu budowlanego i wykonawczego, budowy i podczas eksploatacji inwestycji: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używać i wykorzystywać Przedmiot umowy do przeprowadzania postępowania o udziel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ć kopi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z w:val="24"/>
        </w:rPr>
        <w:t>jakąkolwiek techniką i na jakimkolwiek nośniku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z w:val="24"/>
        </w:rPr>
        <w:t xml:space="preserve">wprowadzać do pamięci komputera oraz do sieci komputerowej i/lub multimedialnej, w tym do Internetu, rysunki, opisy, specyfikacje i inne dokumenty, 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rzystywać do celu, innego niż wyżej wymienione, niezbędnego </w:t>
        <w:br/>
        <w:t>i związanego z wykonaniem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wszechniać dokumentację poprzez publiczne udostępnianie </w:t>
        <w:br/>
        <w:t xml:space="preserve">w szczególności na ogólnodostępnych wystawach, przy prezentacji </w:t>
        <w:br/>
        <w:t xml:space="preserve">i reklamie w mediach, publikować w książkach, albumach, broszurach, </w:t>
        <w:br/>
        <w:t>a także wystawiać, wyświetlać, odtwarzać, nadawać i remitować w każdej możliwej formie urzeczywistniania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dokumentację innej jednostce finansującej inwestycję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Podwykonawstwo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prowadza zastrzeżenie wskazując na obowiązek osobistego wykonania przez Wykonawcę kluczowej części zamówienia tj. opracowania projektu budowlanego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podwykonawcom wykonanie pozostałych części zamówienia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, podwykonawcę lub dalszego podwykonawcę zamówienia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3, dotyczy wyłącznie należności powstałych po przedłożeniu zamawiającemu poświadczonej za zgodność </w:t>
        <w:br/>
        <w:t>z oryginałem kopii umowy o podwykonawstwo, której przedmiotem są usługi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ust. 6, w terminie wskazanym przez zamawiającego, zamawiający może: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nie dokonać bezpośredniej zapłaty wynagrodzenia podwykonawcy lub dalszemu podwykonawcy, jeżeli wykonawca wykaże niezasadność takiej zapłaty albo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  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17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ust. 3, zamawiający potrąca kwotę wypłaconego wynagrodzenia z wynagrodzenia należnego wykonawcy.</w:t>
      </w:r>
    </w:p>
    <w:p>
      <w:pPr>
        <w:pStyle w:val="Normal"/>
        <w:keepLines/>
        <w:numPr>
          <w:ilvl w:val="0"/>
          <w:numId w:val="17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ust. 3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keepLines/>
        <w:numPr>
          <w:ilvl w:val="0"/>
          <w:numId w:val="17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działania bądź zaniechania działań podwykonawcy, jak za własne działania bądź zaniechania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, określonego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niniejszej umowy, strony ustalają wynagrodzenie ryczałtowe w wysokości: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tto ………………… zł </w:t>
      </w: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..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zastrzeżeniem ust. 2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konieczności sporządzenia r</w:t>
      </w:r>
      <w:r>
        <w:rPr>
          <w:rFonts w:cs="Arial" w:ascii="Arial" w:hAnsi="Arial"/>
          <w:bCs/>
          <w:sz w:val="24"/>
        </w:rPr>
        <w:t xml:space="preserve">aportu o oddziaływaniu przedsięwzięcia na środowisko wynagrodzenie zostanie pomniejszone </w:t>
        <w:br/>
        <w:t>o kwotę (netto) ...</w:t>
      </w:r>
      <w:r>
        <w:rPr>
          <w:rFonts w:cs="Arial" w:ascii="Arial" w:hAnsi="Arial"/>
          <w:bCs/>
          <w:i/>
          <w:color w:val="AEAAAA"/>
        </w:rPr>
        <w:t>cena netto poz. 3 kosztorysu ofertowego z cenami jednostkowymi</w:t>
      </w:r>
      <w:r>
        <w:rPr>
          <w:rFonts w:cs="Arial" w:ascii="Arial" w:hAnsi="Arial"/>
          <w:bCs/>
          <w:sz w:val="24"/>
        </w:rPr>
        <w:t xml:space="preserve">.... zł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powyższe zostało ustalone w oparciu o Kosztorys ofertowy </w:t>
        <w:br/>
        <w:t xml:space="preserve">z cenami jednostkowymi Wykonawcy obejmujący zakres rzeczowy określony w § 1. 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 ust. 1 nie będzie podlegać waloryzacji.</w:t>
      </w:r>
    </w:p>
    <w:p>
      <w:pPr>
        <w:pStyle w:val="TextBody"/>
        <w:keepLines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może wystawić, jedną fakturę częściową do wysokości kwoty będącej sumą pozycji od 1 do 5 dołączonego do oferty Wykonawcy Kosztorysu ofertowego z cenami jednostkowymi po otrzymaniu decyzji </w:t>
        <w:br/>
        <w:t>o ustaleniu lokalizacji inwestycji celu publicznego. Pozostała kwota zostanie zrealizowana po złożeniu i przyjęciu wniosku o wydanie pozwolenia na budowę przez organ wydający pozwolenie na budowę.</w:t>
      </w:r>
    </w:p>
    <w:p>
      <w:pPr>
        <w:pStyle w:val="TextBody"/>
        <w:keepLines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Na podstawie protokołu zdawczo-odbiorczego Zamawiający zobowiązany jest zapłacić Wykonawcy wynagrodzenie za wykonane i odebrane prace projektowe.</w:t>
      </w:r>
    </w:p>
    <w:p>
      <w:pPr>
        <w:pStyle w:val="TextBody"/>
        <w:keepLines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Do protokołu zdawczo-odbiorczego</w:t>
      </w:r>
      <w:r>
        <w:rPr>
          <w:sz w:val="20"/>
          <w:szCs w:val="20"/>
        </w:rPr>
        <w:t xml:space="preserve"> </w:t>
      </w:r>
      <w:r>
        <w:rPr>
          <w:sz w:val="24"/>
        </w:rPr>
        <w:t>Wykonawca zobowiązany jest dołączyć:  pisemne oświadczenie Wykonawcy, że przedmiot umowy jest wykonany zgodnie z umową, obowiązującymi przepisami oraz normami i że został wydany w stanie kompletnym z punktu widzenia celu, któremu ma służyć.</w:t>
      </w:r>
    </w:p>
    <w:p>
      <w:pPr>
        <w:pStyle w:val="TextBody"/>
        <w:keepLines/>
        <w:numPr>
          <w:ilvl w:val="0"/>
          <w:numId w:val="19"/>
        </w:numPr>
        <w:ind w:left="425" w:hanging="426"/>
        <w:jc w:val="both"/>
        <w:rPr/>
      </w:pPr>
      <w:r>
        <w:rPr>
          <w:sz w:val="24"/>
        </w:rPr>
        <w:t xml:space="preserve">Podstawą do rozliczenia pomiędzy Zamawiającym a Wykonawcą jest faktura. </w:t>
      </w:r>
    </w:p>
    <w:p>
      <w:pPr>
        <w:pStyle w:val="Normal"/>
        <w:keepLines/>
        <w:numPr>
          <w:ilvl w:val="0"/>
          <w:numId w:val="19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regulowane w terminie do 14 dni od daty dostarczenia jej Zamawiającemu przelewem na konto podane </w:t>
        <w:br/>
        <w:t xml:space="preserve">w fakturze. 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amawiający upoważnia Wykonawcę do wystawiania faktur bez podpisu odbior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trike/>
          <w:sz w:val="12"/>
          <w:szCs w:val="12"/>
        </w:rPr>
      </w:pPr>
      <w:r>
        <w:rPr>
          <w:rFonts w:cs="Arial" w:ascii="Arial" w:hAnsi="Arial"/>
          <w:b/>
          <w:strike/>
          <w:sz w:val="12"/>
          <w:szCs w:val="1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Zabezpieczenie należytego wykonania umowy ustala się </w:t>
      </w:r>
      <w:r>
        <w:rPr>
          <w:rFonts w:cs="Arial" w:ascii="Arial" w:hAnsi="Arial"/>
          <w:sz w:val="24"/>
          <w:szCs w:val="24"/>
        </w:rPr>
        <w:t>w wysokości 5% wartości brutto niniejszej umowy tj. w kwocie:  ............................................. zł (słownie:  ………………………………………………),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niesione przez Wykonawcę w formie: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ieniądza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oręczeń bankowych lub poręczeń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 xml:space="preserve">gwarancji bank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i ubezpieczeni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ń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wrot wniesionego zabezpieczenia należytego wykonania umowy </w:t>
        <w:br/>
        <w:t xml:space="preserve">w wysokości </w:t>
      </w:r>
      <w:r>
        <w:rPr>
          <w:rFonts w:cs="Arial" w:ascii="Arial" w:hAnsi="Arial"/>
          <w:b/>
        </w:rPr>
        <w:t>70% tj. w kwo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...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…………….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w ciągu 30 dni od dnia wykonania zamówienia i uznania przez  Zamawiającego za należycie wykonane,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ostałe wniesione zabezpieczenie należytego wykonania umowy </w:t>
        <w:br/>
        <w:t xml:space="preserve">w wysokości </w:t>
      </w:r>
      <w:r>
        <w:rPr>
          <w:rFonts w:cs="Arial" w:ascii="Arial" w:hAnsi="Arial"/>
          <w:b/>
        </w:rPr>
        <w:t>30% tj.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wocie ……………………………. zł      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Gwarancja i rękojmia</w:t>
      </w:r>
    </w:p>
    <w:p>
      <w:pPr>
        <w:pStyle w:val="Normal"/>
        <w:keepLines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trzyletniej gwarancji na wykonany przedmiot umowy.</w:t>
      </w:r>
    </w:p>
    <w:p>
      <w:pPr>
        <w:pStyle w:val="Normal"/>
        <w:keepLines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ękojmi skończy się wraz z upływem terminu odpowiedzialności </w:t>
        <w:br/>
        <w:t>z tytułu gwarancji za wady robót budowlanych wykonywanych na podstawie dokumentacji będącej przedmiotem niniejszej umowy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BodyText21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>w wysokości 10% wynagrodzenia umownego brutto, za wyjątkiem przypadku przewidzianego w art. 145 ustawy Prawo zamówień publicznych.</w:t>
      </w:r>
    </w:p>
    <w:p>
      <w:pPr>
        <w:pStyle w:val="Tekstpodstawowy3"/>
        <w:keepLines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Wykonawca: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wykonaniu przedmiotu umowy w wysokości 0,2% wynagrodzenia umownego brutto za każdy dzień zwłoki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za 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zapłaty lub nieterminowej zapłaty wynagrodzenia należnego podwykonawcom w wysokości 2% wynagrodzenia brutto za całość umowy z podwykonawcą lub dalszym podwykonawcą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kreślonym w ust. 1 Zamawiający wypłaci Wykonawcy wynagrodzenie za wykonane prace do czasu odstąpienia od umowy po udokumentowaniu ich wykonania przez Wykonawcę i odebraniu przez Zamawiająceg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przypadku </w:t>
      </w:r>
      <w:r>
        <w:rPr>
          <w:rFonts w:cs="Arial" w:ascii="Arial" w:hAnsi="Arial"/>
          <w:sz w:val="24"/>
          <w:szCs w:val="24"/>
        </w:rPr>
        <w:t xml:space="preserve">niewykonania lub nienależytego wykonania umowy Wykonawca wyraża zgodę na potrącenie w rozumieniu art. 489 i 499 kodeksu cywilnego powstałej należności poprzez naliczenie kar umownych, </w:t>
        <w:br/>
        <w:t>o których mowa w ust. 2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</w:rPr>
        <w:t>Oprócz wypadków wymienionych w 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ąpi upadłość lub rozwiązanie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e organy nie uzgodnią bądź nie wydadzą pozytywnych decyzji wymaganych do realizacji inwestycji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badań gruntowych wykluczą możliwość realizacji inwestycji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/>
      </w:pPr>
      <w:r>
        <w:rPr>
          <w:sz w:val="24"/>
        </w:rPr>
        <w:t>W przypadku odstąpienia od umowy z powodu określonego w ust. 1 pkt d) i e):</w:t>
      </w:r>
    </w:p>
    <w:p>
      <w:pPr>
        <w:pStyle w:val="Normal"/>
        <w:keepLines/>
        <w:numPr>
          <w:ilvl w:val="0"/>
          <w:numId w:val="20"/>
        </w:numPr>
        <w:ind w:left="567" w:hanging="2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płaci Wykonawcy wynagrodzenie za wykonane do tego czasu prace, po udokumentowaniu ich wykonania przez Wykonawcę,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na żadną ze stron nie zostaną nałożone kary umowne za odstąpienie od umow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a umowy może nastąpić za zgodą stron wyrażona na piśmie pod rygorem nieważności w granicach unormowania niniejszą umową zgodnie </w:t>
        <w:br/>
        <w:t>z art. 144 ustawy Prawo zamówień publicznych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a obowiązują przepisy Kodeksu Cywilnego, ustawy Prawo Budowlane i ustawy Prawo Zamówień Publicznych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niniejszej umowy są: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Zawiadomienie o wyborze oferty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Kosztorys ofertowy z cenami jednostkowymi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sz w:val="24"/>
        </w:rPr>
      </w:pPr>
      <w:r>
        <w:rPr>
          <w:b w:val="false"/>
          <w:sz w:val="24"/>
        </w:rPr>
        <w:t xml:space="preserve">Dokumentacja przetargowa  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sz w:val="24"/>
      <w:szCs w:val="24"/>
      <w:u w:val="non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2:00Z</dcterms:created>
  <dc:creator>amichal</dc:creator>
  <dc:description/>
  <cp:keywords/>
  <dc:language>en-US</dc:language>
  <cp:lastModifiedBy>Alicja Chudoment</cp:lastModifiedBy>
  <cp:lastPrinted>2016-04-26T14:13:00Z</cp:lastPrinted>
  <dcterms:modified xsi:type="dcterms:W3CDTF">2016-04-26T12:17:00Z</dcterms:modified>
  <cp:revision>23</cp:revision>
  <dc:subject/>
  <dc:title>Załącznik nr 3 do SIWZ</dc:title>
</cp:coreProperties>
</file>